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2"/>
          <w:szCs w:val="22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тендерной</w:t>
        </w:r>
      </w:hyperlink>
      <w:r>
        <w:rPr>
          <w:color w:val="000000"/>
          <w:sz w:val="22"/>
          <w:szCs w:val="22"/>
        </w:rPr>
        <w:t xml:space="preserve">  документации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tbl>
      <w:tblPr>
        <w:tblW w:w="15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87"/>
        <w:gridCol w:w="3408"/>
        <w:gridCol w:w="1269"/>
        <w:gridCol w:w="1206"/>
        <w:gridCol w:w="1437"/>
        <w:gridCol w:w="1301"/>
        <w:gridCol w:w="1377"/>
        <w:gridCol w:w="1091"/>
        <w:gridCol w:w="1305"/>
        <w:gridCol w:w="48"/>
      </w:tblGrid>
      <w:tr>
        <w:trPr>
          <w:trHeight w:val="315" w:hRule="atLeast"/>
        </w:trPr>
        <w:tc>
          <w:tcPr>
            <w:tcW w:w="156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закупаемых тов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нд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</w:rPr>
              <w:t>Приобретение медицинского оборудования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1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3408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00)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товара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ммунальное государственное казенное предприятие на праве хозяйственного ведения «Патологоанатомическое бюро ВКО» Управления здравоохранения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икроскоп лабораторный бинокулярный</w:t>
            </w:r>
            <w:r>
              <w:rPr>
                <w:rFonts w:cs="Arial" w:ascii="Arial" w:hAnsi="Arial"/>
                <w:b/>
              </w:rPr>
              <w:t xml:space="preserve"> с блоком фотодокументирования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алендарных дней со дня получения заявки поставщиком от заказч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 г. Усть-Каменогорск, ул. Протозанова 7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__________________________ Андросова Д.С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от №1</w:t>
      </w:r>
    </w:p>
    <w:p>
      <w:pPr>
        <w:pStyle w:val="Heading"/>
        <w:rPr/>
      </w:pPr>
      <w:r>
        <w:rPr/>
        <w:t xml:space="preserve">Техническая характеристи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икроскоп лабораторный бинокулярный</w:t>
      </w:r>
      <w:r>
        <w:rPr>
          <w:rFonts w:cs="Arial" w:ascii="Arial" w:hAnsi="Arial"/>
          <w:b/>
        </w:rPr>
        <w:t xml:space="preserve"> с блоком фотодокументир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1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4"/>
        <w:gridCol w:w="6451"/>
        <w:gridCol w:w="3638"/>
        <w:gridCol w:w="19"/>
      </w:tblGrid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араметр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требова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функции или величина параметра предлагаемого оборудования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икроскоп лабораторный бинокулярный</w:t>
            </w:r>
            <w:r>
              <w:rPr>
                <w:rFonts w:cs="Arial" w:ascii="Arial" w:hAnsi="Arial"/>
                <w:b/>
              </w:rPr>
              <w:t xml:space="preserve"> с блоком фотодокументирования (1 шт.)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сследов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дящий св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тоды контрастиров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тлое пол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тив микроскоп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ямого тип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й отсек для размещения инстр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ое устройство для фиксирования шнура при переноске, убирающееся в рабочем положен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моизолирующие эргономичные накладки в зоне расположения ручек фокусировки и регулятора ярк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чка для перенос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оптик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лжна быть рассчитана на «бесконечность» (маркировка “∞“ на корпусе объективов) и быть свободной от хроматической разности увеличения (ХРУ= 0%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етительная систем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строенная в основание штатива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</w:rPr>
              <w:t>Должна обеспечивать реализацию принципа Келера (наличие апертурной и полевой диафрагмы, конденсор подвижный по оси Z , наличие центрировочных винтов конденсор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етитель проходящего свет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огенная лампа мощностью не менее 35 Вт, 2 ш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гулируемая полевая диафраг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крепления галогенной лампы, позволяющая альтернативно устанавливать также и светодиодный модул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без наклона или переворачивания штати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пит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ый в штатив, стабилизированный к перепадам напряжения в се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щность не менее 50 В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ор яркости с плоской ручкой с обрезиненным покрытием, предотвращающим скольж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ханический предметный стол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тола не менее 210х145 м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ерхность с керамическим или твердосплавным покрытием, стойким к чистке и реактивам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аратодержатель с возможностью управления одной руко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паратоводитель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аксиальная телескопическая рукоятка длиной не менее 135 мм с регулировкой по высоте и по плавности х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еремещение препаратодержателя по осям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y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 диапазоне не менее </w:t>
            </w:r>
            <w:r>
              <w:rPr>
                <w:rFonts w:cs="Arial" w:ascii="Arial" w:hAnsi="Arial"/>
              </w:rPr>
              <w:t>75х30 м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– спра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и препаратоводителя с обрезиненным покрытием, предотвращающим скольж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зм фокусировк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ртикальный ход предметного стола не менее 30 м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бая регулировка не менее 4 мм/оборо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ая регулировка не более 0.4 мм/оборо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ая ручка точной фокусировки – плоск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окальное расстояние всех объективо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 ≥33 до ≤45 м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инаковое у всех объектив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птической коррекции всех объективо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ахроматический или планапохроматическ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Объективы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5х, числовая апертура не менее 0.12 и рабочее расстояние не менее 10.1 м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10х, числовая апертура не менее 0.25 и рабочее расстояние не менее 4.5 м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20х, числовая апертура не менее 0.45 и рабочее расстояние не менее 0.46 м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40х, числовая апертура не менее 0.65 и рабочее расстояние не менее 0.45 мм.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100х, числовая апертура не менее 1.25 и рабочее расстояние не менее 0.22 м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вольверное устройство для установки и смены объективо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гнёзд под объективы - 5 или 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ёрнуто в сторону штати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денсор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исловая апертура – 0.9/1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нтрируемый (наличие центрировочных винтов с рукоятками для настройки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гулируемая апертурная диафраг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ее расстояние не менее 0,8 м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нокулярная насадк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ейное поле не менее 20 м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 наклона окулярных трубок не более 30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дельный фотовидеовыход с делением  светового потока в пропорции 50% на окуляры, 50% на порт камер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яр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10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инейное поле не менее 20 м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сть работы в очках и без ни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оптрийная коррекц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оличество – не менее 2 шт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бликовые наглазники для окуляро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– по количеству окуляр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ий светофильт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ич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ылезащитный чехол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ич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тический адаптер для камеры микроскоп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атность не более 0.5х (±10%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ёжное крепление к фотовидеовыходу микроскопа при помощи накидной гайки (не «ласточкин хвост» и не зажимные винты!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Цветная цифровая фотокамера (блок фотодокументирования)</w:t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р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Цветная цифровая камера с КМОП(</w:t>
            </w:r>
            <w:r>
              <w:rPr>
                <w:rFonts w:cs="Arial" w:ascii="Arial" w:hAnsi="Arial"/>
                <w:lang w:val="en-US"/>
              </w:rPr>
              <w:t>CMOS</w:t>
            </w:r>
            <w:r>
              <w:rPr>
                <w:rFonts w:cs="Arial" w:ascii="Arial" w:hAnsi="Arial"/>
              </w:rPr>
              <w:t>)-сенсор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ешение снимк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60 x 1920 точе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иксел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Не менее 2.2 мкм x 2.2 мк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енсор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Не менее 5.7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4.28 мм, что эквивалентно 1/2.5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ность АЦ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 бит/кан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зиц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От ≤100 мкс до ≥2 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 передачи «живого изображения»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5 с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ифровой интерфейс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 версии 3.0 или выш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спектральный диапазон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От ≤400 до ≥650 нм (с ИК-фильтром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м считыв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чны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 работы камер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или трёхцветный светодио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амерой и питани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От компьютера через кабель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 (или эквивалент) без дополнительных блоков питания и управ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е обеспечение для работы с фото/видеокамерам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 дистанционного (с компьютера) захвата изображения с камер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живое видео» на экране монитора в масштабируемом окн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змерений участков изображения в интерактивном режиме (отрезок, периметр, площадь, углы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аннотаций (текст; геометрические фигуры, масштабная линейк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тчётов и вывод их на принтер или в фай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зображений в распространённых форматах BMP, GIF, JPG, JPG2000, TIFF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файлового менеджера для просмотра изображ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изображений (контраст, яркость, гамма, цвета, отражение, вращение, сглаживание, ортогональная проекция и др.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ое конвертирование и экспорт форматов изображ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евдотрёхмерное представление объекта (третье измерение – цветовой профиль) с возможностью его свободного вращения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оязычный интерфейс П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Сохранение изображений в специальный формат, который позволяет хранить также дополнительную информацию (настройки микроскопа, настройки изображения, масштабные линейки, текстовые аннотации, результаты измерений) отдельно от изображения, но в одном файл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32-битных и 64-битных операционных систем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ы к оборудованию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гистрационное удостоверение Министерства здравоохранения Республики Казахстан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струкция по эксплуатации на государственном и русском языка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ктаж медицинского и технического персонала на месте установки оборудов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нтия на оборудовани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2 месяцев с момента ввода в эксплуатацию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3"/>
          <w:szCs w:val="23"/>
        </w:rPr>
        <w:t>Поставщик обязан обеспечить сопровождение процесса поставки товара, установку, наладку и подключение товара квалифицированными специалистами.</w:t>
      </w:r>
      <w:bookmarkStart w:id="0" w:name="_GoBack"/>
      <w:bookmarkEnd w:id="0"/>
      <w:r>
        <w:rPr>
          <w:sz w:val="23"/>
          <w:szCs w:val="23"/>
        </w:rPr>
        <w:t xml:space="preserve"> Наличие сервисного центра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3"/>
          <w:szCs w:val="23"/>
        </w:rPr>
        <w:t>Медицинская техника, относящаяся к средствам измерения, должна быть внесена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Медицинская техника должна быть новой и ранее неиспользованной. Год выпуска не ранее 2018 года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рок поставки не более 60 календарных дней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color w:val="000000"/>
          <w:sz w:val="22"/>
          <w:szCs w:val="22"/>
          <w:lang w:val="kk-KZ"/>
        </w:rPr>
      </w:pPr>
      <w:r>
        <w:rPr/>
        <w:t>тендерлік құжаттамаға</w:t>
      </w:r>
      <w:r>
        <w:rPr>
          <w:color w:val="000000"/>
          <w:sz w:val="22"/>
          <w:szCs w:val="22"/>
        </w:rPr>
        <w:t>  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№</w:t>
      </w:r>
      <w:r>
        <w:rPr>
          <w:color w:val="000000"/>
          <w:sz w:val="20"/>
          <w:szCs w:val="20"/>
        </w:rPr>
        <w:t>1-қосымша</w:t>
      </w:r>
    </w:p>
    <w:tbl>
      <w:tblPr>
        <w:tblW w:w="15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60"/>
        <w:gridCol w:w="3273"/>
        <w:gridCol w:w="1226"/>
        <w:gridCol w:w="1156"/>
        <w:gridCol w:w="1481"/>
        <w:gridCol w:w="1281"/>
        <w:gridCol w:w="1353"/>
        <w:gridCol w:w="1080"/>
        <w:gridCol w:w="1269"/>
        <w:gridCol w:w="44"/>
      </w:tblGrid>
      <w:tr>
        <w:trPr>
          <w:trHeight w:val="315" w:hRule="atLeast"/>
        </w:trPr>
        <w:tc>
          <w:tcPr>
            <w:tcW w:w="156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Сатып алынатын тауарлардың тізбес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Медициналық жабдықтар</w:t>
            </w:r>
            <w:r>
              <w:rPr>
                <w:lang w:val="kk-KZ"/>
              </w:rPr>
              <w:t>ды</w:t>
            </w:r>
            <w:r>
              <w:rPr/>
              <w:t xml:space="preserve"> сатып алу» Тендер</w:t>
            </w:r>
            <w:r>
              <w:rPr>
                <w:lang w:val="kk-KZ"/>
              </w:rPr>
              <w:t>і</w:t>
            </w:r>
          </w:p>
        </w:tc>
      </w:tr>
      <w:tr>
        <w:trPr>
          <w:trHeight w:val="11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Лоттың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Тапсырыс берушінің атауы</w:t>
            </w:r>
          </w:p>
        </w:tc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ауардың атауы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Өлшем бірлігі 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Саны 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Жеткізу шаттары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КОТЕРМС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сәйке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00)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Жеткізу мерзімі </w:t>
            </w:r>
          </w:p>
        </w:tc>
        <w:tc>
          <w:tcPr>
            <w:tcW w:w="1353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Тауарды жеткізу орны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Аванс төлемінің мөлшері</w:t>
            </w:r>
            <w:r>
              <w:rPr>
                <w:b/>
                <w:bCs/>
                <w:color w:val="000000"/>
                <w:sz w:val="20"/>
                <w:szCs w:val="20"/>
              </w:rPr>
              <w:t>, %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Сатып алуға бөлінген сомасы</w:t>
            </w:r>
            <w:r>
              <w:rPr>
                <w:b/>
                <w:bCs/>
                <w:color w:val="000000"/>
                <w:sz w:val="20"/>
                <w:szCs w:val="20"/>
              </w:rPr>
              <w:t>, те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ң</w:t>
            </w:r>
            <w:r>
              <w:rPr>
                <w:b/>
                <w:bCs/>
                <w:color w:val="000000"/>
                <w:sz w:val="20"/>
                <w:szCs w:val="20"/>
              </w:rPr>
              <w:t>г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val="kk-KZ"/>
              </w:rPr>
              <w:t>Шығыс Қазақстан облысының  денсаулық сақтау басқармасының «Шығыс Қазақстан облыс</w:t>
            </w:r>
            <w:r>
              <w:rPr>
                <w:lang w:val="kk-KZ"/>
              </w:rPr>
              <w:t>ының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kk-KZ"/>
              </w:rPr>
              <w:t>патологоанатомиялық бюросы</w:t>
            </w:r>
            <w:r>
              <w:rPr>
                <w:rFonts w:eastAsia="Calibri"/>
                <w:lang w:val="kk-KZ"/>
              </w:rPr>
              <w:t>»</w:t>
            </w:r>
            <w:r>
              <w:rPr>
                <w:lang w:val="kk-KZ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12121"/>
                <w:lang w:val="kk-KZ"/>
              </w:rPr>
              <w:t>шаруашылық жүргізу құқығындағы қалалық мемлекеттік кәсіпорны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 xml:space="preserve">Фотоқұжаттау блогы бар бинокулярлы зертханалық микроскоп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апсырыс берушіден өтінім алынған күннен бастап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  <w:lang w:val="kk-KZ"/>
              </w:rPr>
              <w:t xml:space="preserve"> күнтізбелік күн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ШҚО, Өскемен қ., </w:t>
            </w:r>
            <w:r>
              <w:rPr>
                <w:color w:val="000000"/>
                <w:sz w:val="20"/>
                <w:szCs w:val="20"/>
              </w:rPr>
              <w:t xml:space="preserve"> Протозанов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көш.,</w:t>
            </w:r>
            <w:r>
              <w:rPr>
                <w:color w:val="000000"/>
                <w:sz w:val="20"/>
                <w:szCs w:val="20"/>
              </w:rPr>
              <w:t xml:space="preserve"> 7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АРЛЫҒЫ 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__________________________ Андросова Д.С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 Лот</w:t>
      </w:r>
    </w:p>
    <w:p>
      <w:pPr>
        <w:pStyle w:val="Heading"/>
        <w:rPr>
          <w:lang w:val="kk-KZ"/>
        </w:rPr>
      </w:pPr>
      <w:r>
        <w:rPr>
          <w:lang w:val="kk-KZ"/>
        </w:rPr>
        <w:t>Техникалық ерекшелік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color w:val="000000"/>
          <w:lang w:val="kk-KZ"/>
        </w:rPr>
        <w:t xml:space="preserve">Фотоқұжаттау блогы бар бинокулярлы зертханалық микроскоп </w:t>
      </w:r>
      <w:r>
        <w:rPr>
          <w:rFonts w:cs="Arial" w:ascii="Arial" w:hAnsi="Arial"/>
          <w:b/>
          <w:lang w:val="kk-KZ"/>
        </w:rPr>
        <w:t>(1 дана)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tbl>
      <w:tblPr>
        <w:tblW w:w="15611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898"/>
        <w:gridCol w:w="6408"/>
        <w:gridCol w:w="3614"/>
        <w:gridCol w:w="18"/>
      </w:tblGrid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Р/б 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Параметрдің атау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Техникалық талапта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Функцияның бар болуы немесе ұсынылатын жабдық параметрінің шамасы 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 xml:space="preserve">Фотоқұжаттау блогы бар бинокулярлы зертханалық микроскоп </w:t>
            </w:r>
            <w:r>
              <w:rPr>
                <w:rFonts w:cs="Arial" w:ascii="Arial" w:hAnsi="Arial"/>
                <w:b/>
                <w:lang w:val="kk-KZ"/>
              </w:rPr>
              <w:t>(1 дана)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Зерттеу әдістер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Өтпелі жарық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Контрасттау әдістер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Ашық өрі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икроскоптың таған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Тік типт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Құрал-саймандарды орналастыруға арналған арнайы бөлік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Тасымалдаған кезде баусымды бекітуге арналған, жұмыстық күйінде жиналатын арнайы құрылғы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Фокустандыру тұтқалары мен жарықтылық реттегішінің орналасу аймағындағы жылу оқшаулағыш эргономикалық қаптамалар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Тасымалдауға арналған тұтқала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Оптика тип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«шексіздікке» мөлшерленген (объективтердің корпусында “∞“ таңбаламасы) және хроматикалық ұлғайту айырмасынан (ХҰА= 0%) еркін болуы тиіс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Жарықтандыру жүйес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Тағанның негізіне кіріктірілген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Келер қағидасының жүзеге асуын қамтамасыз етуі тиіс (апертуралық және өрістік диафрагманың бар болуы, Z өсі бойынша жылжымалы конденсор, конденсордың центрлегіш бұрандаларының бар болуы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Өтпелі жарықты беруш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Қуаттылығы 35 Вт кем емес галогенді шам, 2 да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еттелетін өрістік диафрагм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Жарық диодты модульді де баламалы түрде орнатуға мүмкіндік беретін галогенді шамды бекіту жүйесі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Тағанды имей немесе аудармай, шамдарды ауыстыру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Қуат көз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Тағанға кіріктірілген, тораптағы кернеу айырымдарына тұрақтандырылған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уаттылығы 50 Вт кем еме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Сырғуды болдырмайтын резеңкеленген жабынмен жабылған жалпақ тұтқасы бар жарықтылықты реттегіш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Механикалық заттық үстел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стелдің өлшемі 210х145 мм кем еме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еті тазалауға және реактивтерге төзімде керамикалық немесе қатты қорытпалы жабынмен жабылған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ір қолмен басқару мүмкіндігі бар препарат ұстағыш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Препарат енгізгіш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иіктік бойынша және жүріс жатықтығы бойынша реттелетін, ұзындығы 135 мм кем емес коаксиал телескопиялық сап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Препарат ұстағышты </w:t>
            </w:r>
            <w:r>
              <w:rPr>
                <w:rFonts w:cs="Arial" w:ascii="Arial" w:hAnsi="Arial"/>
                <w:i/>
                <w:color w:val="000000"/>
                <w:lang w:val="kk-KZ"/>
              </w:rPr>
              <w:t>х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 және </w:t>
            </w:r>
            <w:r>
              <w:rPr>
                <w:rFonts w:cs="Arial" w:ascii="Arial" w:hAnsi="Arial"/>
                <w:i/>
                <w:color w:val="000000"/>
                <w:lang w:val="kk-KZ"/>
              </w:rPr>
              <w:t>у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 өстері бойынша 75х30 мм кем емес диапазонда жылжыту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рналасуы – оң жақ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Препарат енгізгіштің тұтқалары сырғуды болдырмайтын резеңкеленген жабынмен жабылған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Фокустандыру механизмі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Заттық үстелдің тік жүрісі 30 мм кем еме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олбарлап реттеу 4 мм/айналым кем еме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әл реттеу 0.4 мм/айналым артық еме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Дәл фокустандырудың оң жақ тұтқасы – жалпақ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Барлық объективтердің парфокальді арақашықтығы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≥</w:t>
            </w:r>
            <w:r>
              <w:rPr>
                <w:rFonts w:cs="Arial" w:ascii="Arial" w:hAnsi="Arial"/>
                <w:color w:val="000000"/>
                <w:lang w:val="kk-KZ"/>
              </w:rPr>
              <w:t>33 мм бастап ≤45 мм дейі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Барлық объективтерде бірде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рлық объективтердің оптикалық түзету типі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ланахроматиялық немесе планапохроматиялық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64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Объективтер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Ұлғайту 5х, сандық апертура 0.12 кем емес және жұмыс арақашықтығы 10.1 мм кем емес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64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Ұлғайту 10х, сандық апертура 0.25 кем емес және жұмыс арақашықтығы 4.5 мм кем емес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68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Ұлғайту 20х, сандық апертура 0.45 кем емес және жұмыс арақашықтығы 0.46 мм кем емес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60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Ұлғайту 40х, сандық апертура 0.65 кем емес және жұмыс арақашықтығы 0.45 мм кем емес.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Ұлғайту 100х, сандық апертура 1.25 кем емес және жұмыс арақашықтығы 0.22 мм кем емес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Объективтерді орнатуға және ауыстыруға арналған револьверлі құрылғы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Объективтер астындағы ұялардың саны - 5 немесе 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Тағанға қарай бұрылған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Конденсор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Сандық апертура – 0.9/1.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Центрленетін (баптауға арналған саптары бар центрлегіш бұрандалардың бар болуы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Реттелетін апертуралық диафрагм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11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Жұмыс арақашықтығы 0,8 мм кем еме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Бинокулярлы саптама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Сызықтық өріс 20 мм кем еме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Окулярлық түтіктердің көлбеу бұрышы 30º артық еме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жарық ағынын 50% окулярларға, 50% камераның портына пропорциясында бөлетін жеке фотобейне шығысы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Окулярла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Ұлғайту 10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Сызықтық өріс 20 мм кем еме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Көзілдірікпен және онсыз жұмыс істеу мүмкіндігі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Диоптриялық түзету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Саны – 2 данадан кем еме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Окулярларға арналған шұғылаға қарсы көзқалқандар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Саны – окулярлардың саны бойынш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Көк жарық сүзгіс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р болу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Тозаңнан қорғайтын қап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р болу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Микроскоптың камерасына арналған оптикалық адаптер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селік 0.5х (±10%) артық еме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Салмалы сомынның («қарлығаштың құйрығы» емес және қыспа бұранда емес!) көмегімен микроскоптың фотобейне шығысына сенімді бекіту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үсті сандық фотокамера (фотоқұжаттау блогы)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Камер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МТЖ (CMOS)-сенсоры бар түсті сандық каме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ескіннің ажыратымдылығ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560 x 1920 нүктеден кем еме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иксельдің өлшем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.2 мкм x 2.2 мкм кем еме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енсордың өлшем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5.7 x 4.28 мм кем емес, бұл 1/2.5" баламал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СТ разрядтылығ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8 бит/арна кем еме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Экспозиц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≤</w:t>
            </w:r>
            <w:r>
              <w:rPr>
                <w:rFonts w:cs="Arial" w:ascii="Arial" w:hAnsi="Arial"/>
                <w:lang w:val="kk-KZ"/>
              </w:rPr>
              <w:t>100 мкс бастап ≥2 с дейі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«Тірі бейненің» берілу жылдамдығы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15 с</w:t>
            </w:r>
            <w:r>
              <w:rPr>
                <w:rFonts w:cs="Arial" w:ascii="Arial" w:hAnsi="Arial"/>
                <w:vertAlign w:val="superscript"/>
                <w:lang w:val="kk-KZ"/>
              </w:rPr>
              <w:t xml:space="preserve">-1 </w:t>
            </w:r>
            <w:r>
              <w:rPr>
                <w:rFonts w:cs="Arial" w:ascii="Arial" w:hAnsi="Arial"/>
                <w:lang w:val="kk-KZ"/>
              </w:rPr>
              <w:t>кем еме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андық интерфей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.0 немесе одан жоғары USB нұсқала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Спектрлік жұмыс диапазоны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≤</w:t>
            </w:r>
            <w:r>
              <w:rPr>
                <w:rFonts w:cs="Arial" w:ascii="Arial" w:hAnsi="Arial"/>
                <w:lang w:val="kk-KZ"/>
              </w:rPr>
              <w:t>400 нм бастап ≥650 нм дейін (ИҚ-сүзгімен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Оқып алу режим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олма-жо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Камера жұмысының индикаторы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Екі немесе үш түсті жарық диоды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Камераны басқару және қуат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осымша қуат беру және басқару блоктарынсыз компьютерден USB кабелі (немесе балама) арқыл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kk-KZ"/>
              </w:rPr>
              <w:t>Фото/бейне камералармен жұмыс істеуге арналған бағдарламалық жасақтам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Камерадағы бейнені қашықтан (компьютерден) қармау функциясы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Монитордың экранында масштабталатын терезедегі «тірі бейне»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нтерактивті режимде бейне аймақтарының өлшемдерін жүргізу (кесінді, периметр, аудан, бұрыштар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ңдатпаларды қосу (мәтін; геометриялық пішіндер, масштабтық сызғыш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Есептер жасау және оларды принтерге немесе файлға шығару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ейнелерді кең таралған BMP, GIF, JPG, JPG2000, TIFF пішімдерінде сақтау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ейнелерді көруге арналған файлдық менеджердің бар болуы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ейнелерді өңдеу (контраст, жарықтылық, гамма, түстер, шағылыстыру, айналдыру, тегістеу, ортогонал проекция және т.б.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ейне пішімдерін топтық жаңғырту және экспорттау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ъектіні еркін айналдыру мүмкіндігімен, жалған үш өлшемді ұсыну (үшінші өлшем – түстік кескін)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highlight w:val="yellow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Орыс тілді БЖ интерфейсі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kk-KZ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ейнелерді қосымша ақпаратты (микроскоптың баптауларын, бейненің баптауларын, масштабтық сызғыштарды, мәтіндік аңдатпаларды, өлшем нәтижелерін) сақтауға мүмкіндік беретін бейнеден бөлек, бірақ бір файлда, арнайы пішімде сақтау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32 биттік және 64 биттік операциялық жүйелерді сүйемелдеу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9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Жабдыққа берілетін құжаттар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Қазақстан Республикасы Денсаулық сақтау министрлігінің тіркеу куәлігі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емлекеттік және орыс тілдеріндегі пайдалану жөніндегі нұсқаулық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Жабдықты орнату орнында медициналық және техникалық қызметкерлерге нұсқама беру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Бар болу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Жабдыққа берілетін кепілдік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пайдалануға енгізген сәттен бастап 12 айдан кем емес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Жеткізуші тауарды жеткізу, орнату, жөндеу үдерісінің сүйемелденуін және білікті мамандардың тауарды қосуын қамтамасыз етуге міндетті. Сервис орталығының бар болуы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Өлшеу құралдарына жататын медициналық техника Қазақстан Республикасының өлшем бірлігін қамтамасыз ету туралы заңнамасына сәйкес Қазақстан Республикасының өлшем бірлігін қамтамасыз ету мемлекеттік жүйесінің тізіліміне енгізілуі тиі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Медициналық техника жаңа және бұның алдында пайдаланылмаған болуы тиіс. Шығарылған жылы 2018 жылдан ерте емес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3"/>
          <w:szCs w:val="23"/>
          <w:lang w:val="kk-KZ"/>
        </w:rPr>
        <w:t>Жеткізу мерзімі 60 күнтізбелік күннен астам емес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kk-KZ"/>
        </w:rPr>
      </w:pPr>
      <w:r>
        <w:rPr>
          <w:rFonts w:cs="Arial" w:ascii="Arial" w:hAnsi="Arial"/>
          <w:color w:val="000000"/>
          <w:sz w:val="23"/>
          <w:szCs w:val="23"/>
          <w:lang w:val="kk-KZ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sectPr>
      <w:type w:val="nextPage"/>
      <w:pgSz w:orient="landscape" w:w="16838" w:h="11906"/>
      <w:pgMar w:left="851" w:right="1134" w:gutter="0" w:header="0" w:top="11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3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Основной текст Знак"/>
    <w:qFormat/>
    <w:rPr>
      <w:rFonts w:ascii="Arial" w:hAnsi="Arial" w:eastAsia="Arial" w:cs="Arial"/>
      <w:lang w:val="en-US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7">
    <w:name w:val="Подпункт"/>
    <w:basedOn w:val="Style16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Маркированый список"/>
    <w:basedOn w:val="Normal"/>
    <w:qFormat/>
    <w:pPr>
      <w:jc w:val="both"/>
    </w:pPr>
    <w:rPr>
      <w:rFonts w:ascii="Arial" w:hAnsi="Arial" w:eastAsia="Batang;바탕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3:00Z</dcterms:created>
  <dc:creator>Gavrilenko</dc:creator>
  <dc:description/>
  <cp:keywords/>
  <dc:language>en-US</dc:language>
  <cp:lastModifiedBy>Олжас</cp:lastModifiedBy>
  <cp:lastPrinted>2018-11-09T14:33:00Z</cp:lastPrinted>
  <dcterms:modified xsi:type="dcterms:W3CDTF">2019-03-14T04:34:00Z</dcterms:modified>
  <cp:revision>3</cp:revision>
  <dc:subject/>
  <dc:title/>
</cp:coreProperties>
</file>