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15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87"/>
        <w:gridCol w:w="3243"/>
        <w:gridCol w:w="1246"/>
        <w:gridCol w:w="1200"/>
        <w:gridCol w:w="1435"/>
        <w:gridCol w:w="1417"/>
        <w:gridCol w:w="1475"/>
        <w:gridCol w:w="1091"/>
        <w:gridCol w:w="1292"/>
        <w:gridCol w:w="44"/>
      </w:tblGrid>
      <w:tr>
        <w:trPr>
          <w:trHeight w:val="315" w:hRule="atLeast"/>
        </w:trPr>
        <w:tc>
          <w:tcPr>
            <w:tcW w:w="156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закупаемых тов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д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</w:rPr>
              <w:t>Приобретение медицинского оборуд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243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мунальное государственное казенное предприятие на праве хозяйственного ведения «Патологоанатомическое бюро ВКО» Управления здравоохранения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ческий вакуумный тканевой процессо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алендарных дней со дня заключения договор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 г. Усть-Каменогорск, ул. Протозанова 7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9 436 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от №1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11368"/>
      </w:tblGrid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лота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спецификация и качественные характеристики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матический вакуумный тканевой процессор 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с вакуумом для гистологической обработки ткан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го уникальный мониторинг и управление реагентами обеспечивает значительную экономию реагентов. Улучшенный процесс управления, функциональный дизайн и точный контроль температуры обеспечивают оптимальное качество образц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тивный процесс экстракции обеспечивает эффективную очистку парафина, удлиняя срок использования парафина, улучшает качество ткани и снижает эксплуатационные расходы и реагенты. Безопасность пользователя усиливается полностью закрытой вытяжной системой, улучшенными бутылками для реагента и конструкцией шкаф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з панель управления можно свободно изменять все рабочие параметры, такие как программы, температуры, вакуум и уровн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разных уровня реагента в зависимости от количества обрабатываемого образц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упен с автоматической заливкой/ дренажной системой реагента, для предотвращения риска контакта реагентов. (Дополнительно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можности: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местим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0 кассет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программ, которые состоят из: не менее 10 реагентов и 3 парафинового воска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для шага программы: не менее 0 до 99 часов, 59 минут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т быть обработаны не менее 300 кассет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чистки воска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 бутылок с реагентами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восковые ванны температурой: не менее 50 ° C - 65 ° C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утылки раствора для очистки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утылка конденсата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утылка фильтр углерода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бутылки: 6,0 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ие параметры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реагента: не менее 6,8 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 (парафин): не менее 50 ° C - 6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 (реагенты): комнатной или 3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 (очистки реагентов): не менее 50 ° C -6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очность измерения температуры: не более + 1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я наполнения: не более 5 мину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я слива: не более 5 мин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куумное пропитывание: -70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питывание под давлением: 35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олнение вакуума: -70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ление слива: 35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ие данные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льное напряжение: 220 В переменного то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льная частота: 60 Гц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предохранители: 10 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льная мощность: 1500 V / 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 без упаковки: не более 100 кг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, упакованный: не более 120 кг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апазон рабочих температур: не менее 15 ° C до 3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носительная влажность: от 10 до 80%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циркуляция (насос вход / выход): ON / OFF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я между циклами: не более 15 мин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ставки 90 календарных дн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я 36 месяце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плата 0 %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color w:val="000000"/>
          <w:sz w:val="22"/>
          <w:szCs w:val="22"/>
          <w:lang w:val="kk-KZ"/>
        </w:rPr>
      </w:pPr>
      <w:r>
        <w:rPr/>
        <w:t>тендерлік құжаттамаға</w:t>
      </w:r>
      <w:r>
        <w:rPr>
          <w:color w:val="000000"/>
          <w:sz w:val="22"/>
          <w:szCs w:val="22"/>
        </w:rPr>
        <w:t> 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№</w:t>
      </w:r>
      <w:r>
        <w:rPr>
          <w:color w:val="000000"/>
          <w:sz w:val="20"/>
          <w:szCs w:val="20"/>
        </w:rPr>
        <w:t>1-қосымша</w:t>
      </w:r>
    </w:p>
    <w:tbl>
      <w:tblPr>
        <w:tblW w:w="15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5"/>
        <w:gridCol w:w="3206"/>
        <w:gridCol w:w="1219"/>
        <w:gridCol w:w="1148"/>
        <w:gridCol w:w="1481"/>
        <w:gridCol w:w="1382"/>
        <w:gridCol w:w="1349"/>
        <w:gridCol w:w="1078"/>
        <w:gridCol w:w="1262"/>
        <w:gridCol w:w="44"/>
      </w:tblGrid>
      <w:tr>
        <w:trPr>
          <w:trHeight w:val="315" w:hRule="atLeast"/>
        </w:trPr>
        <w:tc>
          <w:tcPr>
            <w:tcW w:w="156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Сатып алынатын тауарлардың тізбес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Медициналық жабдықтар</w:t>
            </w:r>
            <w:r>
              <w:rPr>
                <w:lang w:val="kk-KZ"/>
              </w:rPr>
              <w:t>ды</w:t>
            </w:r>
            <w:r>
              <w:rPr/>
              <w:t xml:space="preserve"> сатып алу» Тендер</w:t>
            </w:r>
            <w:r>
              <w:rPr>
                <w:lang w:val="kk-KZ"/>
              </w:rPr>
              <w:t>і</w:t>
            </w:r>
          </w:p>
        </w:tc>
      </w:tr>
      <w:tr>
        <w:trPr>
          <w:trHeight w:val="1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Лоттың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Тапсырыс берушінің атауы</w:t>
            </w:r>
          </w:p>
        </w:tc>
        <w:tc>
          <w:tcPr>
            <w:tcW w:w="320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Өлшем бірлігі 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Жеткізу шаттар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КОТЕРМ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сәйке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00)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Жеткізу мерзімі 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Тауарды жеткізу орны 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ванс төлемінің мөлшері</w:t>
            </w:r>
            <w:r>
              <w:rPr>
                <w:b/>
                <w:bCs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тып алуға бөлінген сомасы</w:t>
            </w:r>
            <w:r>
              <w:rPr>
                <w:b/>
                <w:bCs/>
                <w:color w:val="000000"/>
                <w:sz w:val="20"/>
                <w:szCs w:val="20"/>
              </w:rPr>
              <w:t>, те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color w:val="000000"/>
                <w:sz w:val="20"/>
                <w:szCs w:val="20"/>
              </w:rPr>
              <w:t>г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val="kk-KZ"/>
              </w:rPr>
              <w:t>Шығыс Қазақстан облысының  денсаулық сақтау басқармасының «Шығыс Қазақстан облыс</w:t>
            </w:r>
            <w:r>
              <w:rPr>
                <w:lang w:val="kk-KZ"/>
              </w:rPr>
              <w:t>ының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kk-KZ"/>
              </w:rPr>
              <w:t>патологоанатомиялық бюросы</w:t>
            </w:r>
            <w:r>
              <w:rPr>
                <w:rFonts w:eastAsia="Calibri"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шаруашылық жүргізу құқығындағы қалалық мемлекеттік кәсіпорны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eastAsia="en-US"/>
              </w:rPr>
              <w:t xml:space="preserve">Автоматты вакуумдық тін процессоры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TML1"/>
              <w:jc w:val="center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Шарт жасалғаннан кейін 90 күнтізбелік күн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ҚО, Өскемен қ., </w:t>
            </w:r>
            <w:r>
              <w:rPr>
                <w:color w:val="000000"/>
                <w:sz w:val="20"/>
                <w:szCs w:val="20"/>
              </w:rPr>
              <w:t xml:space="preserve"> Протозан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көш.,</w:t>
            </w:r>
            <w:r>
              <w:rPr>
                <w:color w:val="000000"/>
                <w:sz w:val="20"/>
                <w:szCs w:val="20"/>
              </w:rPr>
              <w:t xml:space="preserve"> 7В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/>
              <w:t>19 436 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ҒЫ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Лот</w:t>
      </w:r>
    </w:p>
    <w:p>
      <w:pPr>
        <w:pStyle w:val="Heading"/>
        <w:rPr/>
      </w:pPr>
      <w:r>
        <w:rPr/>
        <w:t>Техникалық ерекшелік</w:t>
      </w:r>
    </w:p>
    <w:tbl>
      <w:tblPr>
        <w:tblW w:w="1505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7"/>
        <w:gridCol w:w="116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ық сипаттамалары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99"/>
        <w:gridCol w:w="12331"/>
      </w:tblGrid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Автоматт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вакуумдық</w:t>
            </w: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kk-KZ" w:eastAsia="en-US"/>
              </w:rPr>
              <w:t xml:space="preserve">тін </w:t>
            </w:r>
            <w:r>
              <w:rPr>
                <w:bCs/>
                <w:lang w:eastAsia="en-US"/>
              </w:rPr>
              <w:t>процессоры</w:t>
            </w:r>
            <w:r>
              <w:rPr>
                <w:bCs/>
                <w:lang w:val="en-US" w:eastAsia="en-US"/>
              </w:rPr>
              <w:t>.</w:t>
              <w:tab/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тін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гистологиялық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өңдеуг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арналға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вакуумдық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роцессор</w:t>
            </w:r>
            <w:r>
              <w:rPr>
                <w:bCs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вакуумдық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роцессоры</w:t>
            </w:r>
            <w:r>
              <w:rPr>
                <w:bCs/>
                <w:lang w:val="en-US" w:eastAsia="en-US"/>
              </w:rPr>
              <w:t>-</w:t>
            </w:r>
            <w:r>
              <w:rPr>
                <w:bCs/>
                <w:lang w:eastAsia="en-US"/>
              </w:rPr>
              <w:t>бұл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ін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өңдеудег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аңа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тандарт</w:t>
            </w:r>
            <w:r>
              <w:rPr>
                <w:bCs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ның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іреге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мониторинг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ән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реагенттер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асқаруы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реагенттер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айтарлықта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үнемдеуг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мүмкіндік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ереді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eastAsia="en-US"/>
              </w:rPr>
              <w:t>Жақсартылға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асқар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роцесі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функционалд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дизайн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ән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емпературан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дәл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ақыла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үлгісі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оңтайл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ұмыс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апасы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қамтамасыз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етеді</w:t>
            </w:r>
            <w:r>
              <w:rPr>
                <w:bCs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Белсен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экстракцияла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роцес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арафин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иім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азартуд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қамтамасыз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етеді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парафин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қолдан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мерзімі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ұзартады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тіннің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апасы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ақсартад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ән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айдалан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шығындар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ме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реагенттерд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азайтады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eastAsia="en-US"/>
              </w:rPr>
              <w:t>Пайдаланушының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қауіпсіздіг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олығыме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абық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ор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үйесіме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ән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етілдірілге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реагент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өтелкелеріме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ән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өрелер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құрылымыме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күшейтіледі</w:t>
            </w:r>
            <w:r>
              <w:rPr>
                <w:bCs/>
                <w:lang w:val="en-US" w:eastAsia="en-US"/>
              </w:rPr>
              <w:t>.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eastAsia="en-US"/>
              </w:rPr>
              <w:t>Басқару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ақтас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арқыл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ағдарламалар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температура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eastAsia="en-US"/>
              </w:rPr>
              <w:t>вакуум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ән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ұйықтық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деңгейлер</w:t>
            </w:r>
            <w:r>
              <w:rPr>
                <w:bCs/>
                <w:lang w:val="kk-KZ" w:eastAsia="en-US"/>
              </w:rPr>
              <w:t>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сияқты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арлық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жұмыс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параметрлері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еркін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өзгертуг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болады</w:t>
            </w:r>
            <w:r>
              <w:rPr>
                <w:bCs/>
                <w:lang w:val="en-US" w:eastAsia="en-US"/>
              </w:rPr>
              <w:t>.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Өңделетін үлгінің мөлшеріне байланысты реагенттің 3 түрлі деңгейі.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еагенттердің жанасу қаупін болдырмау үшін реагенттің автоматты құю/ дренаж жүйесімен қол жетімді. (Қосымша)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Мүмкіндіктері: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* Сыйымдылығы 300 кассетадан кем емес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* Кемінде 10 реагент пен 3 парафинді балауыздан тұратын 20 бағдарлама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* Бағдарлама қадамының уақыты: кемінде 0-ден 99 сағатқа дейін, 59 мину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Кем дегенде 300 кассетаны өңдеуге болад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Балауызды тазарту бағдарламас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Реагенттері бар кемінде 10 бөтелк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3 балауыз ваннасы температурасы: кем дегенде 50 ° C - 6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2 бөтелке тазалау ерітіндісі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1 бөтелке конденса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1 бөтелке көміртегі сүзгісі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* Бөтелкенің максималды көлемі: 6,0 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калық параметрлері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агент көлемі: 6,8 л кем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 (парафин): кем дегенде 50 ° C - 6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 (реагенттер): бөлме немесе 3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 (реагенттер тазалау): 50 ° C -65 ° c кем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ператураны өлшеу дәлдігі: + 1 ° C артық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олтыру уақыты: 5 минуттан аспайд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ғызу уақыты: 5 минуттан артық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куумдық сіңдіру: -70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Қысыммен сіңдіру: 35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куумды толтыру: -70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ғызу қысымы: 35 кПа (г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калық деректер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лды кернеу: 220 В айнымалы тоқ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лды жиілігі: 60 Гц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гізгі сақтандырғыштар: 10 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лды қуаты: 1500 V / 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Қаптамасыз салмағы: 100 келі артық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алған салмағы: 120 келі артық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ұмыс температурасының диапазоны: кемінде 15 ° C- 35 ° 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лыстырмалы ылғалдылық: 10-нан 80-ге дейін%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Қайта өңдеу (сорғы кіру / шығу): ON / OFF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клдер арасындағы уақыт: 15 минуттан артық еме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Жеткізу мерзімі 90 күнтізбелік кү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дын ала төлем 0%. </w:t>
      </w:r>
    </w:p>
    <w:p>
      <w:pPr>
        <w:pStyle w:val="HTML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36 ай кепілді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r>
        <w:rPr>
          <w:rFonts w:cs="Times New Roman"/>
          <w:color w:val="222222"/>
          <w:sz w:val="24"/>
          <w:szCs w:val="24"/>
          <w:lang w:val="kk-KZ"/>
        </w:rPr>
      </w:r>
    </w:p>
    <w:sectPr>
      <w:type w:val="nextPage"/>
      <w:pgSz w:orient="landscape" w:w="16838" w:h="11906"/>
      <w:pgMar w:left="851" w:right="1134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текст Знак"/>
    <w:qFormat/>
    <w:rPr>
      <w:rFonts w:ascii="Arial" w:hAnsi="Arial" w:eastAsia="Arial" w:cs="Arial"/>
      <w:lang w:val="en-US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ый список"/>
    <w:basedOn w:val="Normal"/>
    <w:qFormat/>
    <w:pPr>
      <w:jc w:val="both"/>
    </w:pPr>
    <w:rPr>
      <w:rFonts w:ascii="Arial" w:hAnsi="Arial" w:eastAsia="Batang;바탕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0:00Z</dcterms:created>
  <dc:creator>Gavrilenko</dc:creator>
  <dc:description/>
  <cp:keywords/>
  <dc:language>en-US</dc:language>
  <cp:lastModifiedBy>Андрей Романов</cp:lastModifiedBy>
  <cp:lastPrinted>2018-11-09T14:33:00Z</cp:lastPrinted>
  <dcterms:modified xsi:type="dcterms:W3CDTF">2020-10-05T13:16:00Z</dcterms:modified>
  <cp:revision>5</cp:revision>
  <dc:subject/>
  <dc:title/>
</cp:coreProperties>
</file>