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  <w:sz w:val="22"/>
          <w:szCs w:val="22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тендерной</w:t>
        </w:r>
      </w:hyperlink>
      <w:r>
        <w:rPr>
          <w:color w:val="000000"/>
          <w:sz w:val="22"/>
          <w:szCs w:val="22"/>
        </w:rPr>
        <w:t xml:space="preserve">  документации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tbl>
      <w:tblPr>
        <w:tblW w:w="15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87"/>
        <w:gridCol w:w="2464"/>
        <w:gridCol w:w="1249"/>
        <w:gridCol w:w="1363"/>
        <w:gridCol w:w="1681"/>
        <w:gridCol w:w="1417"/>
        <w:gridCol w:w="1475"/>
        <w:gridCol w:w="1294"/>
        <w:gridCol w:w="1393"/>
        <w:gridCol w:w="24"/>
      </w:tblGrid>
      <w:tr>
        <w:trPr>
          <w:trHeight w:val="315" w:hRule="atLeast"/>
        </w:trPr>
        <w:tc>
          <w:tcPr>
            <w:tcW w:w="156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закупаемых това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нде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/>
              <w:t>Станция для заливки парафиновых блоков</w:t>
            </w:r>
            <w:r>
              <w:rPr>
                <w:b/>
              </w:rPr>
              <w:t>»</w:t>
            </w:r>
          </w:p>
        </w:tc>
      </w:tr>
      <w:tr>
        <w:trPr>
          <w:trHeight w:val="1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687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азчика</w:t>
            </w:r>
          </w:p>
        </w:tc>
        <w:tc>
          <w:tcPr>
            <w:tcW w:w="2464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681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я поставки (в соответствии с ИНКОТЕРМС 2000)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оставки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 товара</w:t>
            </w:r>
          </w:p>
        </w:tc>
        <w:tc>
          <w:tcPr>
            <w:tcW w:w="1294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 авансового платежа, %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 выделенная для закупа, тенг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мунальное государственное казенное предприятие «Патологоанатомическое бюро ВКО» Управления здравоохранения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 для заливки парафиновых блоков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ук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 </w:t>
            </w:r>
            <w:r>
              <w:rPr/>
              <w:t>календарных дне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 г. Усть-Каменогорск, ул. Протозанова 7В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15 293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Директор  __________________________ Андросова Д.С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от №1</w:t>
      </w:r>
    </w:p>
    <w:p>
      <w:pPr>
        <w:pStyle w:val="Heading"/>
        <w:rPr/>
      </w:pPr>
      <w:r>
        <w:rPr/>
        <w:t xml:space="preserve">Техническая характерист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983"/>
        <w:gridCol w:w="8786"/>
        <w:gridCol w:w="1004"/>
        <w:gridCol w:w="1026"/>
      </w:tblGrid>
      <w:tr>
        <w:trPr>
          <w:trHeight w:val="400" w:hRule="atLeast"/>
        </w:trPr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ого товара</w:t>
            </w:r>
          </w:p>
        </w:tc>
        <w:tc>
          <w:tcPr>
            <w:tcW w:w="8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закупаемого товара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танция для заливки парафиновых блоков</w:t>
            </w:r>
          </w:p>
        </w:tc>
        <w:tc>
          <w:tcPr>
            <w:tcW w:w="8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ция для заливки парафиновых бло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 прибор для заливки инфильтруемых в парафине образцов тканей в парафиновые блоки. Состоит из трех приборов или консолей, которые обеспечивают простоту и удобство выполнения процедуры заливки тканей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нсерная консол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оконсол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консол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характеристик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нсерная консол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диапазон температур (увеличение температуры на 1 градус Цельсия)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иновый резервуар не менее - 40-70 ºC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 подогревом / пинцет не менее - 40-70 ºC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пинцет не менее- 60-75 ° C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не менее- 5 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холодного места не более 5 ºC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суары: Переключател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ы с электрическим нагревом, наконечники 1, 2 и 4 м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ь не более 345 х 641 х 405 м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 не менее 340 х 253 м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альная консоль. Регулируемый температурный диапазон, через дозирующую консоль (повышение температуры на 1 градус Цельсия)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кассет не менее - 40-70 ºC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формы не менее - 40-70 ºC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ь не более 340 х 623 х 395 м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кассет не менее 269 х 510 х 88 м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формы не менее 275 х 170 х 180 м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оконсол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диапазон температур (увеличение температуры на 1 градус Цельсия): не менее 0-12 ºC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ь не более 335 х 623 х 395 м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плита не менее 375 х 307 м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ельно:</w:t>
      </w:r>
    </w:p>
    <w:p>
      <w:pPr>
        <w:pStyle w:val="Normal"/>
        <w:rPr/>
      </w:pPr>
      <w:r>
        <w:rPr/>
        <w:t>1) наличие  регистрационного  удостоверения на медицинское оборудование;</w:t>
      </w:r>
    </w:p>
    <w:p>
      <w:pPr>
        <w:pStyle w:val="Normal"/>
        <w:rPr/>
      </w:pPr>
      <w:r>
        <w:rPr/>
        <w:t>2) наличие эксплуатационно- технической документации на казахском и русском языках;</w:t>
      </w:r>
    </w:p>
    <w:p>
      <w:pPr>
        <w:pStyle w:val="Normal"/>
        <w:jc w:val="both"/>
        <w:rPr/>
      </w:pPr>
      <w:r>
        <w:rPr/>
        <w:t>3) наличие у потенциального поставщика  оригинала или нотариально – засвидетельствованной копии письма или доверенности от производителя или его уполномоченного представительства, подтверждающих дистрибьюторские  права  потенциального поставщика на территории РК;</w:t>
      </w:r>
    </w:p>
    <w:p>
      <w:pPr>
        <w:pStyle w:val="Normal"/>
        <w:jc w:val="both"/>
        <w:rPr/>
      </w:pPr>
      <w:r>
        <w:rPr/>
        <w:t>4)  письмо, подтверждающие регистрацию в государственном реестре средств измерений  РК или документ, подтверждающий о необязательности  регистрации в реестре.</w:t>
      </w:r>
    </w:p>
    <w:p>
      <w:pPr>
        <w:pStyle w:val="Normal"/>
        <w:jc w:val="both"/>
        <w:rPr/>
      </w:pPr>
      <w:r>
        <w:rPr/>
        <w:t>5) наличие сервисной службы на территории Республики Казахстан, укомплектованной  сертифицированными инженерами</w:t>
      </w:r>
    </w:p>
    <w:p>
      <w:pPr>
        <w:pStyle w:val="Normal"/>
        <w:jc w:val="both"/>
        <w:rPr/>
      </w:pPr>
      <w:r>
        <w:rPr/>
        <w:t xml:space="preserve">6) установка, выполнение пуско-наладочных работ, инструктаж персонала по использованию товара на рабочем месте, бесплатное обучение работе с прибором </w:t>
      </w:r>
    </w:p>
    <w:p>
      <w:pPr>
        <w:pStyle w:val="Normal"/>
        <w:jc w:val="both"/>
        <w:rPr/>
      </w:pPr>
      <w:r>
        <w:rPr/>
        <w:t xml:space="preserve">7) маркировка, потребительская упаковка и инструкция по применению товара должны соответствовать требованиям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еспублики Казахстан «О здоровье народа и системе здравоохранения» и порядка, установленного уполномоченным органом в области здравоохранения. </w:t>
      </w:r>
    </w:p>
    <w:p>
      <w:pPr>
        <w:pStyle w:val="Normal"/>
        <w:jc w:val="both"/>
        <w:rPr/>
      </w:pPr>
      <w:r>
        <w:rPr/>
        <w:t>8) Инструкция пользователя представляется на казахском и/или русском язы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арантийные обязательства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я на оборудование не менее 12 месяцев с момента ввода в эксплуат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1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Основной текст Знак"/>
    <w:qFormat/>
    <w:rPr>
      <w:rFonts w:ascii="Arial" w:hAnsi="Arial" w:eastAsia="Arial" w:cs="Arial"/>
      <w:lang w:val="en-US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8">
    <w:name w:val="Подпункт"/>
    <w:basedOn w:val="Style17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ый список"/>
    <w:basedOn w:val="Normal"/>
    <w:qFormat/>
    <w:pPr>
      <w:jc w:val="both"/>
    </w:pPr>
    <w:rPr>
      <w:rFonts w:ascii="Arial" w:hAnsi="Arial" w:eastAsia="Batang;바탕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hyperlink" Target="http://online.zakon.kz/Document/?link_id=10011748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31:00Z</dcterms:created>
  <dc:creator>Gavrilenko</dc:creator>
  <dc:description/>
  <cp:keywords/>
  <dc:language>en-US</dc:language>
  <cp:lastModifiedBy>Андрей Романов</cp:lastModifiedBy>
  <cp:lastPrinted>2017-09-22T11:13:00Z</cp:lastPrinted>
  <dcterms:modified xsi:type="dcterms:W3CDTF">2022-01-17T03:31:00Z</dcterms:modified>
  <cp:revision>2</cp:revision>
  <dc:subject/>
  <dc:title/>
</cp:coreProperties>
</file>